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5952490" cy="930402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9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.5pt;width:468.65pt;height:732.5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ĐẠI HỌC KINH TẾ TP. HỒ CHÍ MINH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330</wp:posOffset>
                </wp:positionH>
                <wp:positionV relativeFrom="paragraph">
                  <wp:posOffset>71755</wp:posOffset>
                </wp:positionV>
                <wp:extent cx="2145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5.65pt" to="316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848360" cy="848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LCB Dutch" w:hAnsi="LCB Dutch" w:cs="LCB Dutch"/>
          <w:b/>
          <w:b/>
          <w:bCs/>
          <w:sz w:val="72"/>
          <w:szCs w:val="26"/>
        </w:rPr>
      </w:pPr>
      <w:r>
        <w:rPr>
          <w:rFonts w:cs="LCB Dutch" w:ascii="LCB Dutch" w:hAnsi="LCB Dutch"/>
          <w:b/>
          <w:bCs/>
          <w:sz w:val="72"/>
          <w:szCs w:val="26"/>
        </w:rPr>
        <w:t>HỒ SƠ DỰ TUYỂN</w:t>
      </w:r>
    </w:p>
    <w:p>
      <w:pPr>
        <w:pStyle w:val="Normal"/>
        <w:jc w:val="center"/>
        <w:rPr>
          <w:rFonts w:ascii="LCB Dutch" w:hAnsi="LCB Dutch" w:cs="LCB Dutch"/>
          <w:b/>
          <w:b/>
          <w:bCs/>
          <w:sz w:val="44"/>
          <w:szCs w:val="26"/>
        </w:rPr>
      </w:pPr>
      <w:r>
        <w:rPr>
          <w:rFonts w:cs="LCB Dutch" w:ascii="LCB Dutch" w:hAnsi="LCB Dutch"/>
          <w:b/>
          <w:bCs/>
          <w:sz w:val="44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6"/>
        </w:rPr>
        <w:tab/>
        <w:tab/>
        <w:tab/>
        <w:t>Đơn vị dự tuyển:.........................................</w:t>
      </w:r>
    </w:p>
    <w:p>
      <w:pPr>
        <w:pStyle w:val="Normal"/>
        <w:spacing w:before="240" w:after="120"/>
        <w:ind w:left="216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Vị trí:.......................................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 tên: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ày sinh: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6"/>
          <w:szCs w:val="26"/>
        </w:rPr>
        <w:t>Nơi sinh: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iện thoại: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6"/>
          <w:szCs w:val="26"/>
        </w:rPr>
        <w:t>Email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ình độ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Cử nhân ngành (chuyên ngành)....................xếp loại............năm TN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Thạc sĩ ngành (chuyên ngành).............................năm tốt nghiệp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Tiến sĩ ngành (chuyên ngành)..............................năm tốt nghiệp...................</w:t>
      </w:r>
    </w:p>
    <w:p>
      <w:pPr>
        <w:pStyle w:val="Normal"/>
        <w:spacing w:lineRule="auto" w:line="360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hứng chỉ </w:t>
      </w:r>
      <w:r>
        <w:rPr>
          <w:bCs/>
          <w:sz w:val="26"/>
          <w:szCs w:val="26"/>
        </w:rPr>
        <w:t>(ngoại ngữ, tin học, khác...):............................................................</w:t>
      </w:r>
    </w:p>
    <w:p>
      <w:pPr>
        <w:pStyle w:val="Normal"/>
        <w:spacing w:lineRule="auto" w:line="360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6"/>
          <w:szCs w:val="26"/>
        </w:rPr>
        <w:t xml:space="preserve">Quá trình công tác </w:t>
      </w:r>
      <w:r>
        <w:rPr>
          <w:bCs/>
          <w:sz w:val="26"/>
          <w:szCs w:val="26"/>
        </w:rPr>
        <w:t>(thời gian/chức vụ/công việc/cơ qua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CB Dutc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0:00Z</dcterms:created>
  <dc:creator>NHUT</dc:creator>
  <dc:description/>
  <cp:keywords/>
  <dc:language>en-US</dc:language>
  <cp:lastModifiedBy>Administrator</cp:lastModifiedBy>
  <cp:lastPrinted>2007-07-12T10:26:00Z</cp:lastPrinted>
  <dcterms:modified xsi:type="dcterms:W3CDTF">2017-01-16T10:31:00Z</dcterms:modified>
  <cp:revision>11</cp:revision>
  <dc:subject/>
  <dc:title/>
</cp:coreProperties>
</file>